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160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577850</wp:posOffset>
            </wp:positionV>
            <wp:extent cx="952500" cy="952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พิจารณาการต่ออายุเอกสารการรับรอง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สามารถยื่นขอต่ออายุเอกสารการรับรองจริยธรร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ล่วงหน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่อนวันสิ้นสุดของอายุ เอกสารรับรองฯเดิม 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..………………...………...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…………………………………………………………………..............….…………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E-mail ……………………………………………………………………………………………………………..…………..………………….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นที่ได้รับอนุมัติ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……………</w:t>
      </w:r>
      <w:r>
        <w:rPr>
          <w:rFonts w:cs="TH SarabunPSK" w:ascii="TH SarabunPSK" w:hAnsi="TH SarabunPSK"/>
          <w:sz w:val="32"/>
          <w:szCs w:val="32"/>
        </w:rPr>
        <w:t xml:space="preserve">..……….……….………… 5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ดิม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ขอขยายเวลา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ในการขอขยายเวลา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ิจัย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.................................................................................……………………………….……...……………………..………………………..………………………………………………………………..…………………………………..…..…………………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วันที่คาดว่าจ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Spacing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) </w:t>
      </w:r>
    </w:p>
    <w:p>
      <w:pPr>
        <w:pStyle w:val="NoSpacing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คณะกรรมการจริยธรรมวิจัยในคน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ชอบ และให้ดำเนินการ ดังนี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......)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จริยธรรมวิจัยในมนุษย</w:t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44:00Z</dcterms:created>
  <dc:creator>ACER</dc:creator>
  <dc:description/>
  <cp:keywords/>
  <dc:language>en-US</dc:language>
  <cp:lastModifiedBy>ACER</cp:lastModifiedBy>
  <dcterms:modified xsi:type="dcterms:W3CDTF">2025-03-21T04:55:00Z</dcterms:modified>
  <cp:revision>10</cp:revision>
  <dc:subject/>
  <dc:title/>
</cp:coreProperties>
</file>